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LIV/354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czek Łukowski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stopad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określenia wysokości rocznych stawek podatku od środków transportowych obowiązujących na terenie miasta Stoczek Łukowski na rok 202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8 i art. 40 ust. 1 ustawy z dnia 8 marca 1990 r. o samorządzie gminnym (Dz. U. z 2023 r. poz. 40, z późn. zm.) i art. 10 ust. 1 ustawy z dnia 12 stycznia 1991 r. o podatkach i opłatach lokalnych (Dz. U. z 2023 r. poz. 70, z późn. zm.) przy uwzględnieniu obwieszczenia Ministra Finansów z dnia 21 lipca 2023 r. w sprawie górnych granic stawek kwotowych podatków i opłat lokalnych na rok 2024 (M. P. z 2023 r. poz. 774) oraz obwieszczenia Ministra Finansów z dnia 12 października 2023 r. w sprawie stawek minimalnych podatku od środków transportowych obowiązujących w 2024 r. (M. P. z 2023 r. poz. 1132), Rada Miasta Stoczek Łukowski uchwala, co następuje: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§ 1. </w:t>
      </w:r>
      <w:r>
        <w:rPr/>
        <w:t>Stawki podatku od środków transportowych wynoszą rocz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pojazdu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owyżej 3,5 t. do 5,5 t. włącznie – </w:t>
      </w:r>
      <w:r>
        <w:rPr>
          <w:b/>
        </w:rPr>
        <w:t>667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owyżej 5,5 t. do 9 t. włącznie – </w:t>
      </w:r>
      <w:r>
        <w:rPr>
          <w:b/>
        </w:rPr>
        <w:t>892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owyżej 9 t. do mniej niż 12 t – </w:t>
      </w:r>
      <w:r>
        <w:rPr>
          <w:b/>
        </w:rPr>
        <w:t>1.005,00 z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 samochodu ciężarowego o dopuszczalnej masie całkowitej pojazdu równej lub wyższej niż 12 ton, stawki podatku określone są </w:t>
      </w:r>
      <w:r>
        <w:rPr>
          <w:b/>
        </w:rPr>
        <w:t>w załączniku nr 1 do uchwały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a siodłowego lub balastowego przystosowanego do używania łącznie z naczepą lub przyczepą o dopuszczalnej masie całkowitej zespołu pojazdów od 3,5 tony i poniżej 12 ton – </w:t>
      </w:r>
      <w:r>
        <w:rPr>
          <w:b/>
        </w:rPr>
        <w:t>1.343,00 z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 ciągnika siodłowego lub balastowego przystosowanego do używania łącznie z naczepą lub przyczepą o dopuszczalnej masie całkowitej zespołu pojazdów równej lub wyższej niż 12 ton, stawki podatku określone są </w:t>
      </w:r>
      <w:r>
        <w:rPr>
          <w:b/>
        </w:rPr>
        <w:t>w załączniku nr 2 do uchwały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rzyczepy lub naczepy, które łącznie z pojazdem silnikowym posiadają dopuszczalną masę całkowitą od 7 ton i poniżej 12 ton, z wyjątkiem związanych wyłącznie z działalnością rolniczą prowadzoną przez podatnika podatku rolnego – </w:t>
      </w:r>
      <w:r>
        <w:rPr>
          <w:b/>
        </w:rPr>
        <w:t>1.184,00 z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 przyczepy lub naczepy, które łącznie z pojazdem silnikowym posiadają dopuszczalną masę całkowitą równą lub wyższą niż 12 ton, z wyjątkiem związanych wyłącznie z działalnością rolniczą prowadzoną przez podatnika podatku rolnego, stawki podatku określone są </w:t>
      </w:r>
      <w:r>
        <w:rPr>
          <w:b/>
        </w:rPr>
        <w:t>w załączniku nr 3 do uchwały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autobusu, w zależności od liczby miejsc do siedzenia poza miejscem kierowcy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mniejszej niż 22 miejsca – </w:t>
      </w:r>
      <w:r>
        <w:rPr>
          <w:b/>
        </w:rPr>
        <w:t>937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równej lub większej niż 22 miejsca – </w:t>
      </w:r>
      <w:r>
        <w:rPr>
          <w:b/>
        </w:rPr>
        <w:t>1.57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Stoczek Łukowski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Uchwała podlega ogłoszeniu w Dzienniku Urzędowym Województwa Lubelski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po upływie 14 dni od dnia ogło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o Uchwały  Nr LIV/354/20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16 listopada 2023 r.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tawki podatku od samochodów ciężarowych</w:t>
      </w:r>
    </w:p>
    <w:p>
      <w:pPr>
        <w:pStyle w:val="Normal"/>
        <w:jc w:val="center"/>
        <w:rPr/>
      </w:pPr>
      <w:r>
        <w:rPr>
          <w:b/>
        </w:rPr>
        <w:t>o dopuszczalnej masie całkowitej równej lub wyższej niż 12 t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w tona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zba o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jezdny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awka podatku </w:t>
            </w:r>
          </w:p>
          <w:p>
            <w:pPr>
              <w:pStyle w:val="TextBody"/>
              <w:rPr/>
            </w:pPr>
            <w:r>
              <w:rPr/>
              <w:t>dla samochodów z</w:t>
            </w:r>
          </w:p>
          <w:p>
            <w:pPr>
              <w:pStyle w:val="TextBody"/>
              <w:rPr/>
            </w:pPr>
            <w:r>
              <w:rPr/>
              <w:t xml:space="preserve">zawieszeniem pneumatyczny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b zawieszeni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nanym z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samochodów</w:t>
            </w:r>
          </w:p>
          <w:p>
            <w:pPr>
              <w:pStyle w:val="Normal"/>
              <w:rPr/>
            </w:pPr>
            <w:r>
              <w:rPr>
                <w:b/>
              </w:rPr>
              <w:t>z innymi systemami</w:t>
            </w:r>
          </w:p>
          <w:p>
            <w:pPr>
              <w:pStyle w:val="Normal"/>
              <w:rPr/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Nie mniej ni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3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2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65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5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1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6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4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7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3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3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3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3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8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</w:t>
        <w:tab/>
        <w:tab/>
        <w:tab/>
        <w:tab/>
        <w:tab/>
        <w:t xml:space="preserve">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o Uchwały  Nr LIV/354/2023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z dnia 16 listopada 2023 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awki podatku od ciągników siodłowych i balastowych przystosow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żywania łącznie z naczepą lub przyczepą o dopuszczalnej ma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łkowitej zespołu pojazdów równej lub wyższej niż 12 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426"/>
        <w:gridCol w:w="198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espołu pojazdów: ciągni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odłowy + naczepa; ciągni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alastowy + przyczepa (w tonach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Liczba osi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jezd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e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wnoważ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ymi systemami zawieszenia 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>Mniej ni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3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9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8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6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74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5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1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1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93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 Uchwały Nr LIV/354/20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16 listopada 2023 r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tawki podatku od przyczep i naczep, które łącznie z pojazdem silnik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 dopuszczalną masę całkowitą równą lub wyższą niż 12 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espołu pojazdów: przyczep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naczepa + pojazd silnikow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w tonach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iczb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cze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zawieszenie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zep z inny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am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1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93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4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24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26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5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4:00Z</dcterms:created>
  <dc:creator>UM Stoczek Łukowski</dc:creator>
  <dc:description/>
  <cp:keywords/>
  <dc:language>en-US</dc:language>
  <cp:lastModifiedBy>Zbyszek</cp:lastModifiedBy>
  <cp:lastPrinted>2022-11-17T07:52:00Z</cp:lastPrinted>
  <dcterms:modified xsi:type="dcterms:W3CDTF">2023-11-16T08:40:00Z</dcterms:modified>
  <cp:revision>9</cp:revision>
  <dc:subject/>
  <dc:title>  </dc:title>
</cp:coreProperties>
</file>